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bCs/>
          <w:iCs/>
        </w:rPr>
        <w:t xml:space="preserve">             </w:t>
      </w:r>
      <w:r>
        <w:rPr>
          <w:bCs/>
          <w:iCs/>
        </w:rPr>
        <w:tab/>
        <w:tab/>
        <w:tab/>
        <w:tab/>
        <w:tab/>
        <w:tab/>
        <w:tab/>
      </w:r>
      <w:r>
        <w:rPr>
          <w:rFonts w:cs="Times New Roman"/>
          <w:bCs/>
          <w:iCs/>
        </w:rPr>
        <w:tab/>
      </w:r>
    </w:p>
    <w:p>
      <w:pPr>
        <w:pStyle w:val="Standard"/>
        <w:rPr/>
      </w:pPr>
      <w:r>
        <w:rPr>
          <w:rFonts w:eastAsia="Times New Roman" w:cs="Times New Roman"/>
          <w:bCs/>
          <w:iCs/>
        </w:rPr>
        <w:t xml:space="preserve">                                                                                                    </w:t>
      </w:r>
      <w:r>
        <w:rPr>
          <w:rFonts w:cs="Times New Roman"/>
          <w:bCs/>
          <w:iCs/>
        </w:rPr>
        <w:t>Załącznik nr 3 do SIWZ</w:t>
      </w:r>
    </w:p>
    <w:p>
      <w:pPr>
        <w:pStyle w:val="Standard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Standard"/>
        <w:rPr/>
      </w:pPr>
      <w:r>
        <w:rPr>
          <w:rFonts w:eastAsia="Times New Roman" w:cs="Times New Roman"/>
          <w:bCs/>
          <w:iCs/>
        </w:rPr>
        <w:t xml:space="preserve">                                                                                                   </w:t>
      </w:r>
      <w:r>
        <w:rPr>
          <w:rFonts w:cs="Times New Roman"/>
          <w:b/>
          <w:bCs/>
          <w:iCs/>
        </w:rPr>
        <w:t>Projekt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 NR …………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W dniu ……………2013 r. pomiędzy </w:t>
      </w:r>
      <w:r>
        <w:rPr>
          <w:rFonts w:cs="Times New Roman"/>
          <w:color w:val="000000"/>
          <w:shd w:fill="FFFFFF" w:val="clear"/>
        </w:rPr>
        <w:t xml:space="preserve">Gminą </w:t>
      </w:r>
      <w:r>
        <w:rPr>
          <w:rFonts w:cs="Times New Roman"/>
          <w:color w:val="000000"/>
        </w:rPr>
        <w:t>Dzikowiec, 36-122 Dzikowiec 2, zwaną dalej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Zamawiającym”</w:t>
      </w:r>
      <w:r>
        <w:rPr>
          <w:rFonts w:cs="Times New Roman"/>
        </w:rPr>
        <w:t xml:space="preserve"> reprezentowaną przez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1.  </w:t>
      </w:r>
      <w:r>
        <w:rPr>
          <w:rFonts w:cs="Times New Roman"/>
          <w:b/>
        </w:rPr>
        <w:t>mgr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Krzysztof Klecha</w:t>
      </w:r>
      <w:r>
        <w:rPr>
          <w:rFonts w:cs="Times New Roman"/>
        </w:rPr>
        <w:t xml:space="preserve"> – Wójta Gminy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IP – 814-15-73-676 ,REGON  690581695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przy kontrasygnacie </w:t>
      </w:r>
      <w:r>
        <w:rPr>
          <w:rFonts w:eastAsia="Times New Roman" w:cs="Times New Roman"/>
          <w:bCs/>
        </w:rPr>
        <w:t xml:space="preserve">Skarbnika Gminy Marii Kubiś 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/>
      </w:pPr>
      <w:r>
        <w:rPr>
          <w:rFonts w:cs="Times New Roman"/>
        </w:rPr>
        <w:t>a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rowadzącym działalność gospodarczą ….. </w:t>
      </w: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Cs/>
        </w:rPr>
        <w:t>"Wykonawc</w:t>
      </w:r>
      <w:r>
        <w:rPr>
          <w:rFonts w:eastAsia="TimesNewRoman;Times New Roman" w:cs="Times New Roman"/>
          <w:bCs/>
        </w:rPr>
        <w:t>ą</w:t>
      </w:r>
      <w:r>
        <w:rPr>
          <w:rFonts w:eastAsia="Times New Roman" w:cs="Times New Roman"/>
          <w:bCs/>
        </w:rPr>
        <w:t>"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 xml:space="preserve">w rezultacie dokonania przez Zamawiającego wyboru oferty wykonawcy w przetargu nieograniczonym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w dniu ……….. 2013 r. została zawarta umowa o następującej treści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Standard"/>
        <w:ind w:right="-288" w:hanging="0"/>
        <w:rPr/>
      </w:pPr>
      <w:r>
        <w:rPr>
          <w:rFonts w:cs="Times New Roman"/>
        </w:rPr>
        <w:t xml:space="preserve">1. Zamawiający zleca, a Wykonawca przyjmuje do wykonania   odbieranie i zagospodarowanie </w:t>
      </w:r>
    </w:p>
    <w:p>
      <w:pPr>
        <w:pStyle w:val="Standard"/>
        <w:ind w:right="-288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odpadów komunalnych od właścicieli nieruchomości   zamieszkałych   z terenu gminy </w:t>
      </w:r>
    </w:p>
    <w:p>
      <w:pPr>
        <w:pStyle w:val="Standard"/>
        <w:ind w:right="-288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zikowiec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Wykonawca zobowiązuje  się do odbioru i transportu do miejsc odzysku - unieszkodliwiania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i  zagospodarowania, odpadów komunalnych z terenu Gminy Dzikowiec, pochodzących od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właścicieli nieruchomości zamieszkałych  w 8 miejscowościach wchodzących w skład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Gminy wymienionych w Specyfikacji Istotnych Warunków Zamówienia.</w:t>
      </w:r>
    </w:p>
    <w:p>
      <w:pPr>
        <w:pStyle w:val="Standard"/>
        <w:ind w:left="36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pólny Słownik Zamówień CPV</w:t>
      </w:r>
    </w:p>
    <w:p>
      <w:pPr>
        <w:pStyle w:val="Standard"/>
        <w:ind w:left="36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0513100-7 Usługi wywozu odpadów pochodzących z gospodarstw.</w:t>
      </w:r>
    </w:p>
    <w:p>
      <w:pPr>
        <w:pStyle w:val="Standard"/>
        <w:ind w:left="36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0500000-2 Usługi związane z odpadami.</w:t>
      </w:r>
    </w:p>
    <w:p>
      <w:pPr>
        <w:pStyle w:val="Standard"/>
        <w:ind w:left="36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0533000-2 Usługi zagospodarowania odpadów.</w:t>
      </w:r>
    </w:p>
    <w:p>
      <w:pPr>
        <w:pStyle w:val="Standard"/>
        <w:ind w:left="36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0514000-3 Usługi recyklingu odpadów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90512000-9 Usługi transportu odpadów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2. Wykonawca zobowiązany jest odebrać  i zagospodarować następujące rodzaje odpadów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komunalnych:</w:t>
      </w:r>
    </w:p>
    <w:p>
      <w:pPr>
        <w:pStyle w:val="Standard"/>
        <w:ind w:left="180" w:hanging="180"/>
        <w:jc w:val="both"/>
        <w:rPr/>
      </w:pPr>
      <w:r>
        <w:rPr>
          <w:rFonts w:cs="Times New Roman"/>
        </w:rPr>
        <w:t>1. Wykonawca zobowiązany jest do odbioru i zagospodarowania całej ilości odpadów komunalnych wystawionych i przekazanych przez właścicieli nieruchomości zamieszkałych, w tym: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mieszanych odpadów komunalnych i pozostałości z segregacji odpadów,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apieru i tektury,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szkła,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tworzyw sztucznych, metali, odpadów wielomateriałowych,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odpadów ulegających biodegradacji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</w:rPr>
        <w:t>odpadów wielkogabarytowych,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użytych opon.</w:t>
      </w:r>
    </w:p>
    <w:p>
      <w:pPr>
        <w:pStyle w:val="Standard"/>
        <w:jc w:val="both"/>
        <w:rPr/>
      </w:pPr>
      <w:r>
        <w:rPr>
          <w:rFonts w:cs="Times New Roman"/>
        </w:rPr>
        <w:t>2.Wykonawca zobowiązany jest do nieodpłatnego wyposażenia nieruchomości  z których    odbierane są odpady komunalne w pojemniki i worki do gromadzenia odpadów w sposób selektywny i nieselektywny, z tym że gromadzone w sposób selektywny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w kolorowe worki o pojemności 80-120 litrów z folii LDPE o grubości zapewniającej wytrzymałość worków przeznaczonych na gromadzenie odpadów selektywnych:</w:t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żółtego – tworzywa sztuczne,</w:t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białego – szkło,</w:t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iebieskiego – papier i tektura,</w:t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czerwonego- metale i odpady wielomateriałowe,</w:t>
      </w:r>
    </w:p>
    <w:p>
      <w:pPr>
        <w:pStyle w:val="Standard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brązowego – biodegradowalne.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 Wykonawca udostępnia worki do gromadzenia odpadów w sposób selektywny, które będą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przekazywane mieszkańcom gminy przy każdym odbiorze w takiej samej ilości i rodzaju jakie zostały odebrane.</w:t>
      </w:r>
      <w:r>
        <w:rPr>
          <w:rFonts w:cs="Times New Roman"/>
        </w:rPr>
        <w:t xml:space="preserve"> Worki winny być oznaczone odpowiednia informacją o rodzaju gromadzonych w nich odpadów, nazwą, adresem oraz numerem telefonu Wykonawc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4.Wykonawca zobowiązany będzie najpóźniej do 30 czerwca 2013r. do wyposażenia nieruchomości zamieszkałych w odpowiednie pojemniki i worki oraz wyposażenia Punktów Selektywnej Zbiórki  Odpadów Komunalnych (PSZOK) położonego w miejscowości Wilcza Wola na działce nr ewid 1546/1 oraz w miejscowości Nowy Dzikowiec, 36-122 Dzikowiec, Nowy Dzikowiec 98 na działce nr ewid 232/2, 233/2 w odpowiednie kontenery i pojemniki. Obsługę i funkcjonowanie PSZOK zapewnia Zamawiający. W PSZOK odbierane będą  odpady segregowane o kodach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d odpadu 200135 –zużyte urządzenia elektryczne i elektroniczne inne niż wymienione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0 01 21 i 20 01 23 zawierające niebezpieczne składniki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d odpadu 200136 –zużyte urządzenia elektryczne i elektroniczne inne niż wymienione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200121, 200123, 200135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d odpadu 200307-odpady wielkogabarytowe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d odpadu 200108,200201 –odpady ulegające biodegradacji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Kod odpadu 200127,200128 –farby, tusze, farby drukarskie, kleje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d odpadu 200113–rozpuszczalniki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d odpadu 170101, 170102, 170103 –drobne odpady budowlane i rozbiórkowe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kern w:val="0"/>
          <w:lang w:eastAsia="pl-PL" w:bidi="ar-SA"/>
        </w:rPr>
        <w:t>Kod odpadu 200199 –popiół z gospodarstw domowych</w:t>
      </w:r>
    </w:p>
    <w:p>
      <w:pPr>
        <w:pStyle w:val="Standard"/>
        <w:jc w:val="both"/>
        <w:rPr/>
      </w:pPr>
      <w:r>
        <w:rPr>
          <w:rFonts w:cs="Times New Roman"/>
        </w:rPr>
        <w:t xml:space="preserve">5. Wykonawca jest zobowiązany do odbierania odpadów komunalnych zmieszanych  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i segregowanych z terenu gminy Dzikowiec z nieruchomości zamieszkałych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 częstotliwością:</w:t>
      </w:r>
    </w:p>
    <w:p>
      <w:pPr>
        <w:pStyle w:val="Standard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dpady zmieszane – co najmniej jeden raz w miesiącu,</w:t>
      </w:r>
    </w:p>
    <w:p>
      <w:pPr>
        <w:pStyle w:val="Standard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bierane selektywnie: papier i tektura, szkło, tworzywa sztuczne, metale – jeden raz na 2 miesiące,</w:t>
      </w:r>
    </w:p>
    <w:p>
      <w:pPr>
        <w:pStyle w:val="Standard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dpady ulegające biodegradacji – jeden raz na dwa miesiące,</w:t>
      </w:r>
    </w:p>
    <w:p>
      <w:pPr>
        <w:pStyle w:val="Standard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dbiór odpadów wielkogabarytowych, mebli  – dwa razy w roku z terenu nieruchomości oraz z Punktu Selektywnego Zbierania Odpadów Komunalnych, zgodnie z harmonogramem wywozu uzgodnionym z Zamawiającym uwzględnionym w kalendarzu Wykonawcy,</w:t>
      </w:r>
    </w:p>
    <w:p>
      <w:pPr>
        <w:pStyle w:val="Standard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użyty sprzęt elektroniczny i elektroniczny w punkcie selektywnego zbierania odpadów komunalnych oraz z terenu nieruchomości -  zgodnie z harmonogramem wywozu uzgodnionym z Zamawiającym uwzględnionym w kalendarzu Wykonawcy,</w:t>
      </w:r>
    </w:p>
    <w:p>
      <w:pPr>
        <w:pStyle w:val="Standard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dpady budowlane i rozbiórkowe - w punkcie selektywnego zbierania odpadów komunalnych oraz z terenu nieruchomości -  zgodnie z harmonogramem wywozu uzgodnionym z Zamawiającym uwzględnionym w kalendarzu Wykonawc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6.Wykonawca zobowiązany będzie w ramach umowy do przygotowania harmonogramu odpadów oraz do jego dystrybucji wśród właścicieli nieruchomości do dnia 26 czerwca 2013r. Wykonawca będzie zobowiązany również do dystrybucji wśród właścicieli nieruchomości innych dokumentów związanych z Systemem Gospodarki Odpadami Komunalnymi.</w:t>
      </w:r>
    </w:p>
    <w:p>
      <w:pPr>
        <w:pStyle w:val="Standard"/>
        <w:jc w:val="both"/>
        <w:rPr/>
      </w:pPr>
      <w:r>
        <w:rPr>
          <w:rFonts w:cs="Times New Roman"/>
        </w:rPr>
        <w:t>7.Wykonawca zobowiązany jest do odbierania odpadów komunalnych od właścicieli nieruchomości zamieszkałych zgodnie z ustalonym przez Wykonawcę harmonogramem i zatwierdzonym przez Zamawiająceg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8.Wykonawca jest zobowiązany do realizacji „reklamacji” (nieodbieranie z nieruchomości odpadów komunalnych zgodnie z harmonogramem, niedostarczenie worków na odpady segregowane itp.)w przeciągu 3 dni roboczych od otrzymania zawiadomienia e-mailem od zamawiającego. Wykonanie reklamacji należy niezwłocznie potwierdzić e-mailem na adres Zamawiająceg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9.Wykonawca jest zobowiązany do porządkowania terenu zanieczyszczonego odpadami komunalnymi i innymi zanieczyszczeniami wysypanymi z pojemników, kontenerów, worków, pojazdów w trakcie realizacji usługi wywozu.</w:t>
      </w:r>
    </w:p>
    <w:p>
      <w:pPr>
        <w:pStyle w:val="Standard"/>
        <w:jc w:val="both"/>
        <w:rPr/>
      </w:pPr>
      <w:r>
        <w:rPr>
          <w:rFonts w:cs="Times New Roman"/>
        </w:rPr>
        <w:t>10. Wykonawca zobowiązany jest do odbioru i zagospodarowania odpadów zebranych                    w PSZOK nie rzadziej jak raz na kwartał. Obsługę i funkcjonowanie zapewnia zamawiający.</w:t>
      </w:r>
    </w:p>
    <w:p>
      <w:pPr>
        <w:pStyle w:val="Standard"/>
        <w:jc w:val="both"/>
        <w:rPr/>
      </w:pPr>
      <w:r>
        <w:rPr>
          <w:rFonts w:cs="Times New Roman"/>
        </w:rPr>
        <w:t>11. Urządzenia do gromadzenia odpadów komunalnych zostaną ustawione przez wykonawcę               w miejscach uzgodnionych z właścicielami nieruchomości. Jeśli podczas odbierania odpadów komunalnych dojdzie do  uszkodzenia lub zniszczenia z winy Wykonawcy  pojemników, wykonawca w trakcie realizacji zamówienia zobowiązany będzie do dodatkowego dostarczenia pojemników na swój koszt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2. System odbierania odpadów komunalnych nie obejmuje odpadów powstających  w wyniku prowadzenia działalności gospodarczej.</w:t>
      </w:r>
    </w:p>
    <w:p>
      <w:pPr>
        <w:pStyle w:val="Standard"/>
        <w:jc w:val="both"/>
        <w:rPr/>
      </w:pPr>
      <w:r>
        <w:rPr>
          <w:rFonts w:cs="Times New Roman"/>
        </w:rPr>
        <w:t>13. Wykonawca podczas realizacji zamówienia zapewni osiągnięcie odpowiednich poziomów recyklingu, przygotowania do ponownego użycia i odzysku innymi metodami oraz ograniczenia masy odpadów komunalnych ulegających biodegradacji przekazywanych do składowania zgodnie z  obowiązującymi przepisami.</w:t>
      </w:r>
    </w:p>
    <w:p>
      <w:pPr>
        <w:pStyle w:val="Standard"/>
        <w:jc w:val="both"/>
        <w:rPr/>
      </w:pPr>
      <w:r>
        <w:rPr/>
        <w:t xml:space="preserve">14. </w:t>
      </w:r>
      <w:r>
        <w:rPr>
          <w:rFonts w:cs="Times New Roman"/>
          <w:bCs/>
        </w:rPr>
        <w:t>W trakcie realizacji umowy Wykonawca zobowiązany będzie do wyposażenia      nieruchomości   w odpowiednie pojemniki na odpady zmieszane o pojemności 120 litrów  (szacunkowa ilość pojemników 1410) oraz worki przeznaczone na surowce wtórne                          o pojemności od 80-120 litrów zgodnie ze zgłoszeniem Zamawiającego. W miesiącu czerwcu 2013 r. wykonawca zobowiązany jest dostarczyć właścicielowi nieruchomości po 2 szt. każdego rodzaju worka.</w:t>
      </w:r>
    </w:p>
    <w:p>
      <w:pPr>
        <w:pStyle w:val="Standard"/>
        <w:jc w:val="both"/>
        <w:rPr/>
      </w:pPr>
      <w:r>
        <w:rPr>
          <w:rFonts w:cs="Times New Roman"/>
          <w:bCs/>
        </w:rPr>
        <w:t>Dostarczenie i ustawienie pojemników na odpady zmieszane na teren wskazanych nieruchomości nastąpi w ciągu 2 dni roboczych od dnia zgłoszenia przez Zamawiającego.  Dotyczy to sytuacji zmiany ilości pojemników na danej nieruchomości, bądź nowych nieruchomości jeżeli pojawią się w trakcie realizacji zamówienia.</w:t>
      </w:r>
    </w:p>
    <w:p>
      <w:pPr>
        <w:pStyle w:val="Standard"/>
        <w:jc w:val="both"/>
        <w:rPr/>
      </w:pPr>
      <w:r>
        <w:rPr/>
        <w:t xml:space="preserve">15.Wykonawca zobowiązany jest posiadać bazę magazynowo - transportową usytuowaną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w Gminie Dzikowiec, lub w odległości nie większej niż 60 km od granicy Gminy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Dzikowiec, na terenie, do którego posiada tytuł prawny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Baza magazynowo -transportowa musi spełniać następujące warunki: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09" w:hanging="283"/>
        <w:jc w:val="both"/>
        <w:textAlignment w:val="auto"/>
        <w:rPr/>
      </w:pPr>
      <w:r>
        <w:rPr>
          <w:rFonts w:cs="Times New Roman"/>
        </w:rPr>
        <w:t xml:space="preserve">teren bazy magazynowo - transportowej musi być zabezpieczony w sposób                    uniemożliwiający wstęp osobom nieupoważnionym,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09" w:hanging="28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miejsce przeznaczone do parkowania pojazdów musi być zabezpieczone przed emisją zanieczyszczeń do gruntu,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09" w:hanging="283"/>
        <w:jc w:val="both"/>
        <w:textAlignment w:val="auto"/>
        <w:rPr/>
      </w:pPr>
      <w:r>
        <w:rPr>
          <w:rFonts w:cs="Times New Roman"/>
        </w:rPr>
        <w:t xml:space="preserve">miejsce magazynowania selektywnie zbieranych odpadów komunalnych musi być             zabezpieczone przed emisją zanieczyszczeń do gruntu oraz zabezpieczone przed              działaniem czynników atmosferycznych,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09" w:hanging="283"/>
        <w:jc w:val="both"/>
        <w:textAlignment w:val="auto"/>
        <w:rPr/>
      </w:pPr>
      <w:r>
        <w:rPr>
          <w:rFonts w:cs="Times New Roman"/>
        </w:rPr>
        <w:t xml:space="preserve">teren bazy musi być wyposażony w urządzenia lub systemy zapewniające zagospodarowanie wód opadowych i ścieków przemysłowych, pochodzących </w:t>
        <w:br/>
        <w:t xml:space="preserve">z terenu bazy zgodnie z wymogami określonymi przepisami ustawy z dnia 18 lipca 2001 r. - Prawo wodne (Dz. U. z 2012 r. poz. 145),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09" w:hanging="283"/>
        <w:jc w:val="both"/>
        <w:textAlignment w:val="auto"/>
        <w:rPr/>
      </w:pPr>
      <w:r>
        <w:rPr>
          <w:rFonts w:cs="Times New Roman"/>
        </w:rPr>
        <w:t>baza magazynowo - transportowa musi być wyposażona w miejsca przeznaczone do parkowania pojazdów, pomieszczenie socjalne dla pracowników odpowiadające ilości zatrudnionych osób, miejsce do magazynowania selektywnie zebranych odpadów                 z grupy odpadów komunalnych oraz legalizowaną samochodową wagę najazdową -              w przypadku, gdy na terenie bazy następuje magazynowanie odpadów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09" w:hanging="283"/>
        <w:jc w:val="both"/>
        <w:textAlignment w:val="auto"/>
        <w:rPr/>
      </w:pPr>
      <w:r>
        <w:rPr>
          <w:rFonts w:cs="Times New Roman"/>
        </w:rPr>
        <w:t xml:space="preserve">na terenie bazy magazynowo - transportowej powinien znajdować się także punkt                bieżącej konserwacji i napraw pojazdów oraz miejsce do mycia i dezynfekcji pojazdów,            o ile czynności te nie są wykonywane przez uprawnione podmioty zewnętrzne poza               terenem bazy magazynowo - transportowej.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Część transportowa oraz część magazynowa bazy mogą znajdować się na oddzielnych terenach, przy jednoczesnym spełnieniu powyższych warunkó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6. W dniu podpisania umowy Wykonawca otrzyma od Zamawiającego szczegółowy wykaz właścicieli nieruchomości, z których odbierane będą stałe odpady komunal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7. Za szkody w majątku Zamawiającego lub osób trzecich spowodowane w trakcie odbioru odpadów  odpowiedzialność ponosi Wykonawc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8.  Wykonawca w ramach realizacji przedmiotu zamówienia nie będzie mógł mieszać selektywnie zebranych odpadów komunalnych z niesegregowanymi (zmieszanymi) odpadami komunalnym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9. Wykonawca zobowiązany będzie do ważenia wszystkich odebranych odpadów komunalnych na legalizowanej wadze własnej lub punkcie w miejscu odbioru odpadów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20. Wykonawca zobowiązany jest do przekazania odebranych zmieszanych odpadów komunalnych, pozostałości z sortowania odpadów komunalnych oraz odpadów zielonych do regionalnej instalacji przetwarzania odpadów komunalnych wskazanej w „Planie gospodarki odpadami dla województwa podkarpackiego”, oraz do przekazywania selektywnie zebranych odpadów komunalnych do instalacji odzysku i unieszkodliwiania odpadów zgodnie                              z obowiązującymi przepisami ustawy  z dnia 14 grudnia 2012 roku, o odpadach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21. Wykonawca zobowiązany będzie do dostarczenia odpadów na własny koszt do instalacji przewidzianej do zastępczej obsługi w przypadku awarii regionalnej instalacji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22. Wykonawca zobowiązany będzie do monitorowania obowiązku ciążącego na właścicielu nieruchomości w zakresie selektywnego zbierania odpadów komunalnych, a przypadku ich niedopełnienia wykonawca zobowiązany jest przyjąć odpady jako zmieszane odpady komunalne. Wykonawca zobowiązany będzie w ciągu 3 dni roboczych od dnia zaistnienia opisanej sytuacji do pisemnego powiadomienia o tym zamawiającego. Do informacji wykonawca zobowiązany będzie dołączyć dokumentację(protokół z zaistnienia takiego zdarzenia) umożliwiają identyfikację nieruchomości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bCs/>
        </w:rPr>
        <w:t>23.</w:t>
      </w:r>
      <w:r>
        <w:rPr>
          <w:rFonts w:eastAsia="Calibri" w:cs="Times New Roman"/>
          <w:kern w:val="0"/>
          <w:lang w:eastAsia="en-US" w:bidi="ar-SA"/>
        </w:rPr>
        <w:t xml:space="preserve"> Zakres zamówienia obejmuje całokształt czynności związanych z systemem elektronicznego ewidencjonowania i potwierdzania odbioru odpadów od właścicieli nieruchomości z wyróżnieniem rodzaju odpadów: zmieszane albo selektywne, gromadzonych w pojemnikach lub workach przeznaczonych do gromadzenia odpadów, w tym  w szczególności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)  inwentaryzację pojemników przed rozpoczęciem realizacji usług odbiorów odpadów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komunalnych z nieruchomości, polegającą na przypisaniu wszystkim pojemnikom w danej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miejscowości poprzez nadanie im unikalnych numerów identyfikacyjnych i przypisanie tych numerów poszczególnym nieruchomościom,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) wydruk i dystrybucję do właścicieli nieruchomości w zabudowie jednorodzinnej, którzy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deklarowali selektywną zbiórkę odpadów, etykiet adresowych zawierających kody kreskowe, które naklejone na worki do gromadzenia odpadów, służą identyfikacji nieruchomości, z której dokonywany jest odbiór odpadów gromadzonych selektywnie.</w:t>
      </w:r>
      <w:r>
        <w:rPr>
          <w:rFonts w:cs="Times New Roman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>24.Wykonawca w okresie obowiązywania umowy jest zobowiązany ograniczyć masę odpadów komunalnych ulegających biodegradacji przekazywanych do składowania do wysokości określonej w przepisach rozporządzenia Ministra Środowiska z dnia 25 maja 2012 r. w sprawie poziomów ograniczenia masy odpadów komunalnych ulegających biodegradacji przekazywanych do składowania oraz sposobu obliczania poziomu ograniczania masy tych odpadów (Dz. U.               z 2012 r. poz. 676)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 xml:space="preserve">25. W przypadku stwierdzenia, że usługi wykonywane są niezgodnie z obowiązującymi przepisami Zamawiający może odmówić zapłaty i żądać ich ponownego wykonania lub odstąpić od umowy z winy Wykonawcy z naliczeniem kary umownej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</w:rPr>
        <w:t xml:space="preserve">26. Obowiązkiem Wykonawcy będzie odbieranie odpadów komunalnych od wszystkich              właścicieli nieruchomości zamieszkałych położonych na terenie gminy Dzikowiec. Usługa obejmuje zapewnienie przez Wykonawcę dojazdu do punktów trudnodostępnych (szczególnie zimą i w okresie wzmożonych opadów deszczu i śniegu) poprzez zorganizowanie środków                 transportu, które umożliwią odbiór odpadów z punktów adresowych o problematycznej                         lokalizacji.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27. Wykonawca zobowiązany jest: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Times New Roman"/>
        </w:rPr>
        <w:t>posiadać co najmniej dwa pojazdy przystosowane do odbierania zmieszanych odpadów komunalnych oraz co najmniej dwa pojazdy przystosowane do odbierania selektywnie zebranych odpadów komunalnych, a także co najmniej jeden pojazd do odbierania            odpadów bez funkcji kompaktującej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trwale i czytelnie oznakować pojazdy w widocznym miejscu z nazwą firmy oraz               danymi adresowymi i numerem telefonu podmiotu odbierającego odpady komunalne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posiadać na terenie bazy magazynowo - transportowej urządzenia do selektywnego gromadzenia odpadów komunalnych przed ich transportem do miejsc przetwarzania -urządzenia należy utrzymywać we właściwym stanie technicznym i sanitarnym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aby pojazdy były zarejestrowane i dopuszczone do ruchu oraz posiadały aktualne       badania techniczne i świadectwa dopuszczenia do ruchu zgodnie z przepisami o ruchu drogowym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aby konstrukcja pojazdów zabezpieczała przed niekontrolowanym wydostaniem się na zewnątrz odpadów, podczas ich magazynowania, przeładunku, a także transportu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poddawać pojazdy i urządzenia myciu i dezynfekcji z częstotliwością gwarantującą             zapewnienie im właściwego stanu sanitarnego, nie rzadziej niż raz na miesiąc,                        a  w okresie letnim nie rzadziej niż raz na 2 tygodnie - Wykonawca winien                          posiadać aktualne dokumenty potwierdzające wykonanie czynności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na koniec każdego dnia roboczego opróżniać pojazdy z odpadów i parkować wyłącznie na terenie bazy magazynowo - transportowej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aby konstrukcja pojazdów zabezpieczała przed rozwiewaniem i rozpylaniem                 przewożonych odpadów oraz minimalizowała oddziaływanie czynników atmosferycznych na  odpady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wyposażyć pojazdy w narzędzia lub urządzenia umożliwiające sprzątanie terenu po opróżnieniu pojemników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 xml:space="preserve">dopuszcza się wyposażenie pojazdów w urządzenie do ważenia odpadów komunalnych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8. Obowiązkiem Wykonawcy będzie również zabranie dostawionych przy pojemnikach worków z niesegregowanymi (zmieszanymi) odpadami komunalnymi, jak również przedstawienie Zamawiającemu (jeden raz w miesiącu) sprawozdania </w:t>
        <w:br/>
        <w:t xml:space="preserve">z miejsc odbioru tego rodzaju worków. </w:t>
      </w:r>
    </w:p>
    <w:p>
      <w:pPr>
        <w:pStyle w:val="Standard"/>
        <w:ind w:right="-288" w:hanging="0"/>
        <w:rPr/>
      </w:pPr>
      <w:r>
        <w:rPr>
          <w:rFonts w:cs="Times New Roman"/>
        </w:rPr>
        <w:t xml:space="preserve">29. Wykonawca w dniu podpisania umowy przedłoży Zamawiającemu harmonogram odbioru </w:t>
      </w:r>
    </w:p>
    <w:p>
      <w:pPr>
        <w:pStyle w:val="Standard"/>
        <w:ind w:right="-288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i wywozu odpadów komunalnych od właścicieli nieruchomości   zamieszkałych   z terenu </w:t>
      </w:r>
    </w:p>
    <w:p>
      <w:pPr>
        <w:pStyle w:val="Standard"/>
        <w:ind w:right="-288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gminy Dzikowiec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60" w:hanging="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ykonawca oświadcza, że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Posiada aktualne zezwolenie Starosty ………..  Nr………………………………. na prowadzenie działalności w zakresie transportu odpadów komunalnych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Jest wpisany do  Rejestru działalności regulowanej w zakresie odbierania odpadów komunalnych od właścicieli nieruchomości, prowadzonego przez Wójta Gminy  Dzikowiec .</w:t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textAlignment w:val="auto"/>
        <w:rPr/>
      </w:pPr>
      <w:r>
        <w:rPr>
          <w:rFonts w:cs="Times New Roman"/>
        </w:rPr>
        <w:t xml:space="preserve">Wykonawca jest zobowiązany do zachowania należytej staranności przy wykonywaniu usług oraz zgłaszania wszelkich okoliczności wpływających na należyte ich wykonanie. Kierowcy samochodów dokonujących odbioru odpadów zaopatrzeni zostaną przez            Wykonawcę w telefony, w celu umożliwienia stałego kontaktu w czasie świadczenia usługi.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jc w:val="both"/>
        <w:textAlignment w:val="auto"/>
        <w:rPr/>
      </w:pPr>
      <w:r>
        <w:rPr>
          <w:rFonts w:cs="Times New Roman"/>
        </w:rPr>
        <w:t>Wykonawca zobowiązuje się posiadać w czasie trwania umowy wszelkie wymagane prawem zezwolenia na działalność realizowaną na podstawie niniejszej umowy,                   w szczególności wynikające z Ustawy i ustawy z dnia 14 grudnia 2012 r. o odpadach (Dz. U. z 2013r. poz. 21) oraz prowadzić usługi w sposób zgodny z przepisami praw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jc w:val="both"/>
        <w:textAlignment w:val="auto"/>
        <w:rPr/>
      </w:pPr>
      <w:r>
        <w:rPr>
          <w:rFonts w:cs="Times New Roman"/>
        </w:rPr>
        <w:t>Wykonawca jest zobowiązany do przekazywania Zamawiającemu kwartalnych                     informacji i zestawień oraz sprawozdań zgodnie z obowiązującymi przepisam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textAlignment w:val="auto"/>
        <w:rPr/>
      </w:pPr>
      <w:r>
        <w:rPr>
          <w:rFonts w:cs="Times New Roman"/>
        </w:rPr>
        <w:t>Wykonawca ma obowiązek comiesięcznego przekazywania Zamawiającemu kart                   przekazywania odpadów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jc w:val="both"/>
        <w:textAlignment w:val="auto"/>
        <w:rPr/>
      </w:pPr>
      <w:r>
        <w:rPr>
          <w:rFonts w:cs="Times New Roman"/>
        </w:rPr>
        <w:t>Wykonawca jest zobowiązany zagospodarować zebrane odpady w sposób, który zapewni osiągniecie poziomów recyklingu, przygotowania do ponownego użycia i odzysku                 innymi metodami, o których mowa w Rozporządzeniu Ministra Środowiska z dnia 29 maja 2012 r. w sprawie poziomów recyklingu, przygotowania do ponownego użycia                i odzysku innymi metodami niektórych frakcji odpadów komunalnych (Dz. U. z 2012 r. poz. 645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Wymagany termin realizacji zamówienia: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Termin rozpoczęcia realizacji zamówienia: </w:t>
      </w:r>
      <w:r>
        <w:rPr>
          <w:rFonts w:cs="Times New Roman"/>
          <w:b/>
        </w:rPr>
        <w:t>01.07.2013 r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Termin zakończenia realizacji zamówienia: </w:t>
      </w:r>
      <w:r>
        <w:rPr>
          <w:rFonts w:cs="Times New Roman"/>
          <w:b/>
        </w:rPr>
        <w:t>31.12.2014 r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Strony, zgodnie z ofertą przetargową ustalają umowne   wynagrodzenie ryczałtowe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w kwocie brutto ........................................słownie: ...................................................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Strony  zastrzegają możliwość   modyfikacji  wynagrodzenia ryczałtowego określonego 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w § 5  w  przypadku  zmiany stawki VAT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Okresem rozliczeniowym pomiędzy stronami  jest miesiąc kalendarzowy         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z uwzględnieniem częstotliwości  odbioru  odpadów określonych w   umowie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Zapłata za wykonanie usługi   nastąpi w oparciu o faktury VAT   wystawione po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zakończeniu okresu rozliczeniowego 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Ustala się , że wartość (brutto)  faktury za ustalony okres rozliczeniowy   stanowić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będzie  iloraz  zaoferowanej ceny  za usługi podanej w ust.1  i okresu  18 miesięcy.  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Zamawiający, upoważnia Wykonawcę do wystawienia faktur VAT, bez podpisu ze swej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strony, jako odbiorcy faktury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łatność faktury  przelewem, w terminie 14 dni od dnia wystawienia faktury na konto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podane na fakturze VAT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W razie opóźnienia w zapłacie faktury, Wykonawcy przysługuje prawo naliczenia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ustawowych odsetek liczonych od wartości nieterminowo opłacanej faktury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Wykonawca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zapłaci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Zamawiającemu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karę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umowną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z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tytułu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odstąpienia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realizacji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umowy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przyczyn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zależnych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od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Wykonawcy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br/>
      </w:r>
      <w:r>
        <w:rPr>
          <w:rFonts w:cs="Times New Roman"/>
        </w:rPr>
        <w:t xml:space="preserve">            </w:t>
      </w:r>
      <w:r>
        <w:rPr>
          <w:rFonts w:cs="Times New Roman"/>
          <w:color w:val="000000"/>
        </w:rPr>
        <w:t>w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wysokości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5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%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wartości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umowy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brutto,</w:t>
      </w:r>
    </w:p>
    <w:p>
      <w:pPr>
        <w:pStyle w:val="Standard"/>
        <w:numPr>
          <w:ilvl w:val="0"/>
          <w:numId w:val="2"/>
        </w:numPr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  <w:t xml:space="preserve">za mieszanie selektywnie zebranych odpadów komunalnych z zmieszanymi odpadami </w:t>
      </w:r>
    </w:p>
    <w:p>
      <w:pPr>
        <w:pStyle w:val="Standard"/>
        <w:ind w:left="660" w:hanging="0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  <w:t>komunalnymi w wysokości kary należnej Gminie Dzikowiec  - wysokość kary umownej zostanie wyliczona zgodnie z przepisami ustawy z dnia 13 września 1996 r. o utrzymaniu czystości i porządku w gminach (Dz. U z 2012r. poz. 391 ze zm.);</w:t>
      </w:r>
    </w:p>
    <w:p>
      <w:pPr>
        <w:pStyle w:val="Standard"/>
        <w:numPr>
          <w:ilvl w:val="0"/>
          <w:numId w:val="2"/>
        </w:numPr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  <w:t xml:space="preserve">za przekazywanie nierzetelnych sprawozdań, lub przekazywanie ich po terminie </w:t>
      </w:r>
    </w:p>
    <w:p>
      <w:pPr>
        <w:pStyle w:val="Standard"/>
        <w:ind w:left="708" w:hanging="0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  <w:t>określonym ustawą z dnia 13 września 1996r. o utrzymaniu czystości i porządku w gminach (Dz. U z 2012r. poz. 391 ze zm.) kary należnej Gminie   Dzikowiec  - wysokość kary umownej zostanie wyliczona zgodnie z przepisami ustawy z dnia 13 września 1996r. o utrzymaniu czystości i porządku w gminach (Dz. U z 2012r. poz. 391 ze zm.)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tytułu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zwłoki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w odbiorze odpadów</w:t>
      </w:r>
      <w:r>
        <w:rPr>
          <w:rFonts w:eastAsia="Verdana" w:cs="Times New Roman"/>
          <w:color w:val="000000"/>
        </w:rPr>
        <w:t xml:space="preserve"> W</w:t>
      </w:r>
      <w:r>
        <w:rPr>
          <w:rFonts w:cs="Times New Roman"/>
          <w:color w:val="000000"/>
        </w:rPr>
        <w:t>ykonawca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zapłaci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karę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za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każdy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dzień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zwłoki</w:t>
      </w:r>
      <w:r>
        <w:rPr>
          <w:rFonts w:eastAsia="Verdana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Verdana" w:cs="Times New Roman"/>
          <w:color w:val="000000"/>
        </w:rPr>
        <w:t xml:space="preserve"> 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wysokości 0,5% wartości realizowanego zamówienia brutto </w:t>
      </w:r>
      <w:r>
        <w:rPr>
          <w:rFonts w:eastAsia="Verdana" w:cs="Times New Roman"/>
          <w:b/>
          <w:bCs/>
          <w:color w:val="000000"/>
        </w:rPr>
        <w:t xml:space="preserve"> </w:t>
      </w:r>
    </w:p>
    <w:p>
      <w:pPr>
        <w:pStyle w:val="Standard"/>
        <w:numPr>
          <w:ilvl w:val="0"/>
          <w:numId w:val="11"/>
        </w:numPr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O wystąpieniu okoliczności do naliczenia kar umownych przez Zamawiającego, </w:t>
      </w:r>
    </w:p>
    <w:p>
      <w:pPr>
        <w:pStyle w:val="Standard"/>
        <w:ind w:firstLine="708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ykonawca zostanie zawiadomiony pisemnie wraz z uzasadnieniem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Wartość wyliczonej kary umownej zostanie jednostronnie potrącona przez </w:t>
      </w:r>
    </w:p>
    <w:p>
      <w:pPr>
        <w:pStyle w:val="Standard"/>
        <w:tabs>
          <w:tab w:val="clear" w:pos="708"/>
          <w:tab w:val="left" w:pos="720" w:leader="none"/>
        </w:tabs>
        <w:ind w:left="708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ab/>
        <w:t>Zamawiającego  z bieżących  zobowiązań lub z zabezpieczenia  należytego wykonania umowy na co Wykonawca wyraża zgodę.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Zastrzega się prawo do dochodzenia odszkodowania uzupełniającego na zasadach </w:t>
      </w:r>
    </w:p>
    <w:p>
      <w:pPr>
        <w:pStyle w:val="Standard"/>
        <w:ind w:left="708" w:hanging="0"/>
        <w:jc w:val="both"/>
        <w:rPr>
          <w:rFonts w:cs="Times New Roman"/>
        </w:rPr>
      </w:pPr>
      <w:r>
        <w:rPr>
          <w:rFonts w:cs="Times New Roman"/>
        </w:rPr>
        <w:t>ogólnych Kodeksu Cywilnego, przenoszącego wysokość kar umownych - do wysokości rzeczywiście poniesionej szkody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1. Wykonawca może zleci</w:t>
      </w:r>
      <w:r>
        <w:rPr>
          <w:rFonts w:eastAsia="TimesNewRoman;Times New Roman" w:cs="Times New Roman"/>
        </w:rPr>
        <w:t xml:space="preserve">ć </w:t>
      </w:r>
      <w:r>
        <w:rPr>
          <w:rFonts w:eastAsia="Times New Roman" w:cs="Times New Roman"/>
        </w:rPr>
        <w:t>wykonanie cz</w:t>
      </w:r>
      <w:r>
        <w:rPr>
          <w:rFonts w:eastAsia="TimesNewRoman;Times New Roman" w:cs="Times New Roman"/>
        </w:rPr>
        <w:t>ęś</w:t>
      </w:r>
      <w:r>
        <w:rPr>
          <w:rFonts w:eastAsia="Times New Roman" w:cs="Times New Roman"/>
        </w:rPr>
        <w:t>ci robót osobom trzecim na warunkach okre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lonych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 Kodeksie Cywilnym i w niniejszej Umowie, pod warunkiem, że posiadaj</w:t>
      </w:r>
      <w:r>
        <w:rPr>
          <w:rFonts w:eastAsia="TimesNewRoman;Times New Roman" w:cs="Times New Roman"/>
        </w:rPr>
        <w:t xml:space="preserve">ą </w:t>
      </w:r>
      <w:r>
        <w:rPr>
          <w:rFonts w:eastAsia="Times New Roman" w:cs="Times New Roman"/>
        </w:rPr>
        <w:t xml:space="preserve">one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kwalifikacje i sprz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t odpowiedni do wykonania tych robót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 Realizacja robót w podwykonawstwie nie zwalnia Wykonawcy z odpowiedzialn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za wykonanie obo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zków wynika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ych z Umowy lub przepisów obowi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zuj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go prawa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Wykonawca odpowiada za działania i zaniechania Podwykonawców, jak za własne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2. Zakazuje się istotnych zmian postanowień zawartej umowy w stosunku do treści oferty,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na podstawie której dokonano wyboru Wykonawcy, chyba że Zamawiający przewidział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 xml:space="preserve">możliwość dokonania takiej zmiany w ogłoszeniu o zamówieniu lub w specyfikacji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istotnych warunków zamówienia oraz określił warunki takiej zmiany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Zamawiający przewiduje możliwość zmiany treści umowy w zakresie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eastAsia="Times New Roman" w:cs="Times New Roman"/>
          <w:kern w:val="0"/>
          <w:lang w:eastAsia="pl-PL" w:bidi="ar-SA"/>
        </w:rPr>
        <w:t xml:space="preserve">1) wystąpienia zmian powszechnie obowiązujących przepisów prawa w zakresie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>mającym wpływ na realizację przedmiotu umowy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eastAsia="Times New Roman" w:cs="Times New Roman"/>
          <w:kern w:val="0"/>
          <w:lang w:eastAsia="pl-PL" w:bidi="ar-SA"/>
        </w:rPr>
        <w:t xml:space="preserve">2) wystąpienia konieczności zmiany osób (śmierć, choroba, ustanie stosunku pracy lub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 xml:space="preserve">inne zdarzenia losowe, lub inne przyczyny niezależne od Wykonawcy) przy pomocy,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>których Wykonawca realizuje przedmiot umowy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eastAsia="Times New Roman" w:cs="Times New Roman"/>
          <w:kern w:val="0"/>
          <w:lang w:eastAsia="pl-PL" w:bidi="ar-SA"/>
        </w:rPr>
        <w:t xml:space="preserve">3) zmiany podwykonawcy, który zgodnie z art. 26 ust. 2b ustawy Prawo zamówień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 xml:space="preserve">publicznych będzie podmiotem udostępniającym zasoby niezbędne do realizacji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 xml:space="preserve">zamówienia. W takim przypadku Wykonawca jest zobowiązany zaproponować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>innego podwykonawcę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>4)  rezygnacja przez Zamawiającego z realizacji części przedmiotu umowy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>5)  zmiany umowy dotyczące warunków płatności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 xml:space="preserve">6) wprowadzenia zmian w stosunku do opisu przedmiotu zamówienia w zakresie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 xml:space="preserve">wykonania prac nie wykraczających poza zakres przedmiotu zamówienia, w sytuacji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>konieczności zwiększenia usprawnienia procesu realizacji zamówienia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7) Zmiana postanowień Umowy w stosunku do treści oferty Wykonawcy w zakresie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wynagrodzenia dopuszczalna jest w przypadku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 xml:space="preserve">a) odstąpienia na wniosek Zamawiającego od realizacji części zamówienia i związanej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 xml:space="preserve">z tym zmiany wynagrodzenia, pod warunkiem wystąpienia obiektywnych okoliczności,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 xml:space="preserve">których Zamawiający nie mógł przewidzieć na etapie przygotowania postępowania,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 xml:space="preserve">a które powodują, że wykonanie przedmiotu zamówienia bez ograniczenia zakresu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>zamówienia, powodowałoby dla Zamawiającego niekorzystne skutki z uwagi na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 xml:space="preserve">zamierzony cel realizacji przedmiotu zamówienia i związane z tym racjonalne                   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>wydatkowanie środków publicznych</w:t>
      </w:r>
    </w:p>
    <w:p>
      <w:pPr>
        <w:pStyle w:val="Normal"/>
        <w:rPr/>
      </w:pPr>
      <w:r>
        <w:rPr>
          <w:rFonts w:cs="Times New Roman"/>
        </w:rPr>
        <w:t>8.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wystąpienia siły wyższej na poniższych warunkach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eastAsia="Times New Roman" w:cs="Times New Roman"/>
          <w:kern w:val="0"/>
          <w:lang w:eastAsia="pl-PL" w:bidi="ar-SA"/>
        </w:rPr>
        <w:t>a)  terminy realizacji przedmiotu zamówienia oraz harmonogramu mogą ulec przesunięciu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 xml:space="preserve">o czas wynikły wskutek siły wyższej, warunków atmosferycznych uniemożliwiających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>rozpoczęcie bądź kontynuowanie usługi, lub przerw w realizacji, powstałych z przyczyn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lang w:eastAsia="pl-PL" w:bidi="ar-SA"/>
        </w:rPr>
        <w:t>zależnych od Zamawiającego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>b)  przez siłę wyższą Strony rozumieją zdarzenie nagłe, nieprzewidywalne i niezależne od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 xml:space="preserve">woli Stron, uniemożliwiające wykonanie Umowy na stałe lub na pewien czas, któremu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>nie  można zapobiec, ani przeciwdziałać przy zachowaniu należytej staranności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9) zmian obligatoryjnych wynikających ze zmian przepisów prawa, niezależnych od stron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Ewentualne spory wynikłe w toku realizacji niniejszej umowy rozpatrywane będą przez 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Sąd właściwy, ze względu na siedzibę Zamawiającego.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Wszelkie ewentualne spory mogące wyniknąć na podstawie niniejszej umowy, Strony 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zgodnie zobowiązują się rozwiązać polubownie w drodze wzajemnego porozumienia.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W razie zaistnienia sporu Strona występująca z roszczeniem zobowiązuje się zgłosić </w:t>
      </w:r>
    </w:p>
    <w:p>
      <w:pPr>
        <w:pStyle w:val="Standard"/>
        <w:ind w:left="708" w:hanging="0"/>
        <w:jc w:val="both"/>
        <w:rPr>
          <w:rFonts w:cs="Times New Roman"/>
        </w:rPr>
      </w:pPr>
      <w:r>
        <w:rPr>
          <w:rFonts w:cs="Times New Roman"/>
        </w:rPr>
        <w:t>drugiej Stronie pisemną reklamację. Jeżeli strona, do której zgłoszono reklamację nie ustosunkuje się do przedstawionego roszczenia w terminie 14 dni od daty otrzymania reklamacji – Strona zgłaszająca roszczenie może wystąpić na drogę postępowania sądowego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 sprawach nie uregulowanych niniejszą umową stosuje się przepisy Prawa Zamówień Publicznych wraz z przepisami wykonawczymi, przepisy Kodeksu Cywilnego, przepisy  związane z realizacja przedmiotu zamówieni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mowę sporządzono w trzech jednobrzmiących egzemplarzach, z tego dwa egz. dla Zamawiającego  i  jeden dla Wykonawcy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12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ntegralną częścią umowy są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Specyfikacja Istotnych Warunków Zamówienia wraz z załącznikami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Oferta Wykonawcy które stanowią załącznik do niniejszej umowy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AMAWIAJĄCY:</w:t>
        <w:tab/>
        <w:tab/>
        <w:tab/>
        <w:tab/>
        <w:tab/>
        <w:tab/>
        <w:tab/>
        <w:t>WYKONAWCA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sz w:val="22"/>
      <w:szCs w:val="22"/>
    </w:rPr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color w:val="00000A"/>
    </w:rPr>
  </w:style>
  <w:style w:type="character" w:styleId="WW8Num15z0">
    <w:name w:val="WW8Num15z0"/>
    <w:qFormat/>
    <w:rPr>
      <w:rFonts w:ascii="Wingdings" w:hAnsi="Wingdings" w:cs="Wingdings"/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A"/>
    </w:rPr>
  </w:style>
  <w:style w:type="character" w:styleId="WW8Num30z0">
    <w:name w:val="WW8Num30z0"/>
    <w:qFormat/>
    <w:rPr>
      <w:b w:val="false"/>
      <w:i w:val="false"/>
      <w:color w:val="00000A"/>
    </w:rPr>
  </w:style>
  <w:style w:type="character" w:styleId="WW8Num32z0">
    <w:name w:val="WW8Num32z0"/>
    <w:qFormat/>
    <w:rPr>
      <w:i w:val="false"/>
      <w:iCs w:val="false"/>
    </w:rPr>
  </w:style>
  <w:style w:type="character" w:styleId="WW8Num34z0">
    <w:name w:val="WW8Num34z0"/>
    <w:qFormat/>
    <w:rPr>
      <w:rFonts w:ascii="Wingdings" w:hAnsi="Wingdings" w:cs="Wingdings"/>
      <w:color w:val="0000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1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qFormat/>
    <w:pPr>
      <w:widowControl/>
      <w:suppressAutoHyphens w:val="false"/>
    </w:pPr>
    <w:rPr>
      <w:rFonts w:eastAsia="Times New Roman" w:cs="Times New Roman"/>
      <w:b/>
      <w:bCs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9:00Z</dcterms:created>
  <dc:creator>Admin</dc:creator>
  <dc:description/>
  <cp:keywords/>
  <dc:language>en-US</dc:language>
  <cp:lastModifiedBy>user</cp:lastModifiedBy>
  <cp:lastPrinted>2013-05-31T07:49:00Z</cp:lastPrinted>
  <dcterms:modified xsi:type="dcterms:W3CDTF">2013-05-31T14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